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: 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ejscowość: 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klaracja rodzica / opiekuna prawn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a, …………………………………………………………..………. (imię i nazwisko),  posiadający/a pełnię praw rodzicielskich / będąc opiekunem prawnym / sprawując pieczę zastępczą*, wyrażam chęć zaszczepienia dzieck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………………….... (imię i nazwisko dziecka),</w:t>
        <w:br/>
        <w:t>ucznia / wychowanka* klasy …..... szkoły / placówki* ………………….………….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czas akcji szczepień uczniów od 12 do 18 roku życia zorganizowanej we wrześniu 2021r. na terenie szkoły/placówki* albo w wyznaczonym punkcie szczepień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datkowo, zgłaszam …….. (liczba) członka/ów rodziny …………………………………….… (stopień pokrewieństwa) chętnego/ych do zaszczepienia podczas ww. akcj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dpis rodzica dzieck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Arial" w:ascii="Arial" w:hAnsi="Arial"/>
          <w:sz w:val="18"/>
          <w:szCs w:val="18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607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077212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08</Words>
  <Characters>650</Characters>
  <CharactersWithSpaces>7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9:40:00Z</dcterms:created>
  <dc:creator>urszula</dc:creator>
  <dc:description/>
  <dc:language>en-US</dc:language>
  <cp:lastModifiedBy>urszula</cp:lastModifiedBy>
  <dcterms:modified xsi:type="dcterms:W3CDTF">2021-08-23T19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